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76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980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408,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786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253,6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438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420,8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37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506,1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44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502,4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998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129,2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26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05,2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67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33,6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467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430,5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26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459,2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176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99,8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11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847,1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93708,5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